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/>
        </w:rPr>
        <w:t>Kancelaria Adwokacka Adwokat Grzegorz Szymczyk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>ul. S. Leszczyńskiego 4/44a, 50-078 Wrocław, tel.: 725-118-998, fax. 71 70725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zxx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zxx"/>
          </w:rPr>
          <w:t>adwokat.szymczk@o2.pl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val="en-US" w:eastAsia="zxx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zxx"/>
          </w:rPr>
          <w:t>www.adwokat-szymczyk.pl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zxx"/>
        </w:rPr>
      </w:pPr>
      <w:r>
        <w:rPr>
          <w:rFonts w:eastAsia="Times New Roman" w:cs="Times New Roman" w:ascii="Times New Roman" w:hAnsi="Times New Roman"/>
          <w:b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xx"/>
        </w:rPr>
      </w:pPr>
      <w:r>
        <w:rPr>
          <w:rFonts w:eastAsia="Times New Roman" w:cs="Times New Roman" w:ascii="Times New Roman" w:hAnsi="Times New Roman"/>
          <w:b/>
          <w:lang w:eastAsia="zxx"/>
        </w:rPr>
        <w:t xml:space="preserve">PEŁNOMOCNICTWO PROCESOWE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zxx"/>
        </w:rPr>
      </w:pPr>
      <w:r>
        <w:rPr>
          <w:rFonts w:eastAsia="Times New Roman" w:cs="Times New Roman" w:ascii="Times New Roman" w:hAnsi="Times New Roman"/>
          <w:b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Cs w:val="20"/>
          <w:lang w:eastAsia="zxx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zxx"/>
        </w:rPr>
        <w:t>zam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Cs w:val="20"/>
          <w:lang w:eastAsia="zxx"/>
        </w:rPr>
        <w:t>Pesel: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udziela niniejszym </w:t>
      </w:r>
      <w:r>
        <w:rPr>
          <w:rFonts w:eastAsia="Times New Roman" w:cs="Times New Roman" w:ascii="Times New Roman" w:hAnsi="Times New Roman"/>
          <w:szCs w:val="20"/>
          <w:lang w:eastAsia="zxx"/>
        </w:rPr>
        <w:t xml:space="preserve">adwokatowi </w:t>
      </w:r>
      <w:r>
        <w:rPr>
          <w:rFonts w:eastAsia="Times New Roman" w:cs="Times New Roman" w:ascii="Times New Roman" w:hAnsi="Times New Roman"/>
          <w:b/>
          <w:szCs w:val="20"/>
          <w:lang w:eastAsia="zxx"/>
        </w:rPr>
        <w:t>Grzegorzowi Szymczyk</w:t>
      </w:r>
      <w:r>
        <w:rPr>
          <w:rFonts w:eastAsia="Times New Roman" w:cs="Times New Roman" w:ascii="Times New Roman" w:hAnsi="Times New Roman"/>
          <w:szCs w:val="20"/>
          <w:lang w:eastAsia="zxx"/>
        </w:rPr>
        <w:t xml:space="preserve">, wpisanemu na listę adwokatów prowadzoną przez Izbę Adwokacką we Wrocławiu, pełnomocnictwa do jego/jej reprezentacji przed sądami powszechnymi w sprawi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Polish SN;Arial" w:hAnsi="Polish SN;Arial" w:eastAsia="Times New Roman" w:cs="Polish SN;Arial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przeciwko ........</w:t>
      </w:r>
      <w:r>
        <w:rPr>
          <w:rFonts w:eastAsia="Times New Roman" w:cs="Polish SN;Arial" w:ascii="Polish SN;Arial" w:hAnsi="Polish SN;Arial"/>
          <w:szCs w:val="20"/>
          <w:lang w:eastAsia="zxx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zxx"/>
        </w:rPr>
        <w:t>o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zxx"/>
        </w:rPr>
      </w:pPr>
      <w:r>
        <w:rPr>
          <w:rFonts w:eastAsia="Times New Roman" w:cs="Times New Roman" w:ascii="Times New Roman" w:hAnsi="Times New Roman"/>
          <w:szCs w:val="20"/>
          <w:lang w:eastAsia="zxx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W ramach powyższego pełnomocnictwa pełnomocnik jest upoważniony do reprezentowania Mocodawcy wobec organów wymiaru sprawiedliwości i urzędów oraz wobec strony przeciwnej, a także ma prawo zawrzeć ugodę na warunkach wcześniej uzgodnionych ustnie z Mocodawcą; ma prawo pokwitować zapłatę wierzytelności z kosztami procesu i reprezentować Mocodawcę w postępowaniu egzekucyjny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Adwokat Grzegorz Szymczyk jest umocowany do udzielenia dalszych pełnomocnictw (substytucyjnych) zgodnie z obowiązującymi przepisami w pełnym zakresie udzielonego jemu pełnomocnictw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Substytut: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......................, dnia ...............................  r.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(miejscowość)                          (data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olish SN;Arial" w:hAnsi="Polish SN;Arial" w:cs="Polish SN;Arial"/>
          <w:sz w:val="24"/>
          <w:szCs w:val="20"/>
          <w:lang w:eastAsia="zxx"/>
        </w:rPr>
      </w:pPr>
      <w:r>
        <w:rPr>
          <w:rFonts w:eastAsia="Polish SN;Arial" w:cs="Polish SN;Arial" w:ascii="Polish SN;Arial" w:hAnsi="Polish SN;Arial"/>
          <w:sz w:val="24"/>
          <w:szCs w:val="20"/>
          <w:lang w:eastAsia="zxx"/>
        </w:rPr>
        <w:t xml:space="preserve">  </w:t>
      </w:r>
      <w:r>
        <w:rPr>
          <w:rFonts w:eastAsia="Times New Roman" w:cs="Polish SN;Arial" w:ascii="Polish SN;Arial" w:hAnsi="Polish SN;Arial"/>
          <w:sz w:val="24"/>
          <w:szCs w:val="20"/>
          <w:lang w:eastAsia="zxx"/>
        </w:rPr>
        <w:tab/>
        <w:tab/>
        <w:tab/>
        <w:tab/>
        <w:tab/>
        <w:tab/>
        <w:tab/>
        <w:tab/>
        <w:t xml:space="preserve">Mocodawc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Polish SN;Arial" w:ascii="Polish SN;Arial" w:hAnsi="Polish SN;Arial"/>
          <w:szCs w:val="20"/>
          <w:lang w:eastAsia="zxx"/>
        </w:rPr>
        <w:tab/>
        <w:tab/>
        <w:tab/>
        <w:tab/>
        <w:tab/>
        <w:tab/>
        <w:t xml:space="preserve">         </w:t>
      </w:r>
      <w:r>
        <w:rPr>
          <w:rFonts w:eastAsia="Times New Roman" w:cs="Polish SN;Arial" w:ascii="Polish SN;Arial" w:hAnsi="Polish SN;Arial"/>
          <w:sz w:val="16"/>
          <w:szCs w:val="20"/>
          <w:lang w:eastAsia="zxx"/>
        </w:rPr>
        <w:t>(podpis czytelnie imieniem i nazwiskiem)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Polish SN;Arial" w:hAnsi="Polish SN;Arial" w:eastAsia="Times New Roman" w:cs="Polish SN;Arial"/>
          <w:sz w:val="24"/>
          <w:szCs w:val="20"/>
          <w:lang w:eastAsia="zxx"/>
        </w:rPr>
      </w:pPr>
      <w:r>
        <w:rPr>
          <w:rFonts w:eastAsia="Times New Roman" w:cs="Polish SN;Arial" w:ascii="Polish SN;Arial" w:hAnsi="Polish SN;Arial"/>
          <w:sz w:val="24"/>
          <w:szCs w:val="20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Polish SN;Arial" w:hAnsi="Polish SN;Arial" w:eastAsia="Times New Roman" w:cs="Polish SN;Arial"/>
          <w:sz w:val="24"/>
          <w:szCs w:val="20"/>
          <w:lang w:eastAsia="zxx"/>
        </w:rPr>
      </w:pPr>
      <w:r>
        <w:rPr>
          <w:rFonts w:eastAsia="Times New Roman" w:cs="Polish SN;Arial" w:ascii="Times New Roman" w:hAnsi="Times New Roman"/>
          <w:szCs w:val="20"/>
          <w:lang w:eastAsia="zxx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Polish SN;Arial" w:hAnsi="Polish SN;Arial" w:eastAsia="Times New Roman" w:cs="Polish SN;Arial"/>
          <w:sz w:val="24"/>
          <w:szCs w:val="20"/>
          <w:lang w:eastAsia="zxx"/>
        </w:rPr>
      </w:pPr>
      <w:r>
        <w:rPr>
          <w:rFonts w:eastAsia="Times New Roman" w:cs="Polish SN;Arial" w:ascii="Polish SN;Arial" w:hAnsi="Polish SN;Arial"/>
          <w:sz w:val="24"/>
          <w:szCs w:val="20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olish SN;Arial" w:hAnsi="Polish SN;Arial" w:eastAsia="Times New Roman" w:cs="Polish SN;Arial"/>
          <w:sz w:val="24"/>
          <w:szCs w:val="20"/>
          <w:lang w:eastAsia="zxx"/>
        </w:rPr>
      </w:pPr>
      <w:r>
        <w:rPr>
          <w:rFonts w:eastAsia="Times New Roman" w:cs="Polish SN;Arial" w:ascii="Polish SN;Arial" w:hAnsi="Polish SN;Arial"/>
          <w:sz w:val="24"/>
          <w:szCs w:val="20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olish SN;Arial" w:hAnsi="Polish SN;Arial" w:eastAsia="Times New Roman" w:cs="Polish SN;Arial"/>
          <w:sz w:val="24"/>
          <w:szCs w:val="20"/>
          <w:lang w:eastAsia="zxx"/>
        </w:rPr>
      </w:pPr>
      <w:r>
        <w:rPr>
          <w:rFonts w:eastAsia="Times New Roman" w:cs="Polish SN;Arial" w:ascii="Polish SN;Arial" w:hAnsi="Polish SN;Arial"/>
          <w:sz w:val="24"/>
          <w:szCs w:val="20"/>
          <w:lang w:eastAsia="zxx"/>
        </w:rPr>
      </w:r>
    </w:p>
    <w:p>
      <w:pPr>
        <w:pStyle w:val="Normal"/>
        <w:spacing w:before="0" w:after="200"/>
        <w:rPr>
          <w:rFonts w:ascii="Polish SN;Arial" w:hAnsi="Polish SN;Arial" w:eastAsia="Times New Roman" w:cs="Polish SN;Arial"/>
          <w:sz w:val="24"/>
          <w:szCs w:val="20"/>
          <w:lang w:eastAsia="zxx"/>
        </w:rPr>
      </w:pPr>
      <w:r>
        <w:rPr>
          <w:rFonts w:eastAsia="Times New Roman" w:cs="Polish SN;Arial" w:ascii="Polish SN;Arial" w:hAnsi="Polish SN;Arial"/>
          <w:sz w:val="24"/>
          <w:szCs w:val="20"/>
          <w:lang w:eastAsia="zxx"/>
        </w:rPr>
      </w:r>
    </w:p>
    <w:sectPr>
      <w:type w:val="nextPage"/>
      <w:pgSz w:w="11906" w:h="16838"/>
      <w:pgMar w:left="192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lish S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wokat.szymczk@o2.pl" TargetMode="External"/><Relationship Id="rId3" Type="http://schemas.openxmlformats.org/officeDocument/2006/relationships/hyperlink" Target="http://www.adwokat-szymczy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32:00Z</dcterms:created>
  <dc:creator>grzegorz</dc:creator>
  <dc:description/>
  <dc:language>en-US</dc:language>
  <cp:lastModifiedBy>Grzegorz Szymczyk</cp:lastModifiedBy>
  <cp:lastPrinted>2016-05-09T07:23:00Z</cp:lastPrinted>
  <dcterms:modified xsi:type="dcterms:W3CDTF">2017-03-15T19:32:00Z</dcterms:modified>
  <cp:revision>2</cp:revision>
  <dc:subject/>
  <dc:title/>
</cp:coreProperties>
</file>